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新坊一二期商服、居住配套及二类综合用地概念性设计方案招标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84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执行项目负责人情况（执行项目负责人与首席建筑师兼任的无需填写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Yao Wei</cp:lastModifiedBy>
  <cp:lastPrinted>2020-07-27T16:58:00Z</cp:lastPrinted>
  <dcterms:modified xsi:type="dcterms:W3CDTF">2024-05-13T11:48:00Z</dcterms:modified>
  <cp:revision>8</cp:revision>
  <dc:subject/>
  <dc:title/>
</cp:coreProperties>
</file>