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雄安城市航站楼综合体设计方案国际征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0"/>
        <w:gridCol w:w="2793"/>
      </w:tblGrid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征申请人名称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联合体申请人参加应征：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为联合体申请人，则填写联合体所有成员相关信息；如为独立申请人，则仅填写牵头单位一栏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牵头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体成员之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体成员之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设计（研究）经验（应注明项目名称；建设地点；建筑规模；设计内容；设计单位）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建筑师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似设计（研究）经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应注明项目名称；建设地点；建筑规模；设计内容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xahangzhanlou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before="312" w:after="312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>联合体应征申请人应在“应征申请人”处填写联合体全体成员的单位名称，并分别加盖联合体各成员单位公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印章。</w:t>
      </w:r>
    </w:p>
    <w:sectPr>
      <w:footerReference w:type="default" r:id="rId2"/>
      <w:type w:val="nextPage"/>
      <w:pgSz w:w="11906" w:h="16838"/>
      <w:pgMar w:left="1531" w:right="1474" w:gutter="0" w:header="0" w:top="1304" w:footer="885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03:00Z</dcterms:created>
  <dc:creator>xing</dc:creator>
  <dc:description/>
  <cp:keywords/>
  <dc:language>en-US</dc:language>
  <cp:lastModifiedBy>wy</cp:lastModifiedBy>
  <cp:lastPrinted>2020-07-27T16:58:00Z</cp:lastPrinted>
  <dcterms:modified xsi:type="dcterms:W3CDTF">2020-12-01T08:20:00Z</dcterms:modified>
  <cp:revision>6</cp:revision>
  <dc:subject/>
  <dc:title/>
</cp:coreProperties>
</file>