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充市中央商务区城市规划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pm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朱华丹、王静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</w:rPr>
        <w:t>86-10-82575731/5131/5837/5125/5831/5137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297/299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zhuhuadan</cp:lastModifiedBy>
  <dcterms:modified xsi:type="dcterms:W3CDTF">2019-03-19T02:44:00Z</dcterms:modified>
  <cp:revision>9</cp:revision>
  <dc:subject/>
  <dc:title/>
</cp:coreProperties>
</file>