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（海南）自由贸易区海口江东新区概念规划方案国际招标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投标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投标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投标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投标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朱华丹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297/28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投标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邢昱</cp:lastModifiedBy>
  <dcterms:modified xsi:type="dcterms:W3CDTF">2018-06-03T08:04:00Z</dcterms:modified>
  <cp:revision>3</cp:revision>
  <dc:subject/>
  <dc:title/>
</cp:coreProperties>
</file>